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Arial"/>
          <w:b/>
          <w:b/>
        </w:rPr>
      </w:pPr>
      <w:r>
        <w:rPr>
          <w:rFonts w:cs="Arial" w:ascii="Verdana" w:hAnsi="Verdana"/>
          <w:b/>
        </w:rPr>
        <w:t xml:space="preserve">ASSESSING THE IMPACT OF EDUCATION SECTOR POLICY REFORM IN LOW-INCOME COUNTRIES: </w:t>
      </w:r>
    </w:p>
    <w:p>
      <w:pPr>
        <w:pStyle w:val="Normal"/>
        <w:jc w:val="center"/>
        <w:rPr/>
      </w:pPr>
      <w:r>
        <w:rPr>
          <w:rFonts w:cs="Arial" w:ascii="Verdana" w:hAnsi="Verdana"/>
          <w:b/>
        </w:rPr>
        <w:t xml:space="preserve">DEVELOPING A COMPREHENSIVE, INTERVENTION- FOCUSED RESEARCH PROGRAMM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rPr>
      </w:pPr>
      <w:r>
        <w:rPr>
          <w:rFonts w:cs="Arial" w:ascii="Verdana" w:hAnsi="Verdana"/>
          <w:b/>
        </w:rPr>
        <w:t>DR. PAUL BENNELL</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2"/>
          <w:szCs w:val="22"/>
        </w:rPr>
      </w:pPr>
      <w:r>
        <w:rPr>
          <w:rFonts w:cs="Arial" w:ascii="Verdana" w:hAnsi="Verdana"/>
          <w:b/>
          <w:sz w:val="22"/>
          <w:szCs w:val="22"/>
        </w:rPr>
        <w:t>Senior Partner, Knowledge and Skills for Development, Brighton</w:t>
      </w:r>
    </w:p>
    <w:p>
      <w:pPr>
        <w:pStyle w:val="Normal"/>
        <w:jc w:val="center"/>
        <w:rPr>
          <w:rFonts w:ascii="Verdana" w:hAnsi="Verdana" w:cs="Arial"/>
          <w:b/>
          <w:b/>
          <w:sz w:val="22"/>
          <w:szCs w:val="22"/>
        </w:rPr>
      </w:pPr>
      <w:r>
        <w:rPr>
          <w:rFonts w:cs="Arial" w:ascii="Verdana" w:hAnsi="Verdana"/>
          <w:b/>
          <w:sz w:val="22"/>
          <w:szCs w:val="22"/>
        </w:rPr>
        <w:t>and</w:t>
      </w:r>
    </w:p>
    <w:p>
      <w:pPr>
        <w:pStyle w:val="Normal"/>
        <w:jc w:val="center"/>
        <w:rPr/>
      </w:pPr>
      <w:r>
        <w:rPr>
          <w:rFonts w:cs="Arial" w:ascii="Verdana" w:hAnsi="Verdana"/>
          <w:b/>
          <w:sz w:val="22"/>
          <w:szCs w:val="22"/>
        </w:rPr>
        <w:t>Former Senior Research Fellow, Department for International Development, London.</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Paper presented at the Centre for Commonwealth Education Conference, Mauritius, 29 June – 1 July 2010</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r>
        <w:br w:type="page"/>
      </w:r>
    </w:p>
    <w:p>
      <w:pPr>
        <w:pStyle w:val="Normal"/>
        <w:rPr/>
      </w:pPr>
      <w:r>
        <w:rPr>
          <w:rFonts w:cs="Arial" w:ascii="Arial" w:hAnsi="Arial"/>
          <w:b/>
        </w:rPr>
        <w:t xml:space="preserve">1. INTRODUCTION </w:t>
      </w:r>
    </w:p>
    <w:p>
      <w:pPr>
        <w:pStyle w:val="Normal"/>
        <w:jc w:val="both"/>
        <w:rPr>
          <w:rFonts w:ascii="Arial" w:hAnsi="Arial" w:cs="Arial"/>
          <w:b/>
          <w:b/>
        </w:rPr>
      </w:pPr>
      <w:r>
        <w:rPr>
          <w:rFonts w:cs="Arial" w:ascii="Arial" w:hAnsi="Arial"/>
          <w:b/>
        </w:rPr>
      </w:r>
    </w:p>
    <w:p>
      <w:pPr>
        <w:pStyle w:val="Normal"/>
        <w:jc w:val="both"/>
        <w:rPr/>
      </w:pPr>
      <w:r>
        <w:rPr>
          <w:rFonts w:cs="Arial" w:ascii="Verdana" w:hAnsi="Verdana"/>
          <w:sz w:val="20"/>
          <w:szCs w:val="20"/>
        </w:rPr>
        <w:t xml:space="preserve">Three research programme consortia have accounted for the bulk of DFID-funded education research during the last five years. These three RPCs (which have focused on education access, quality and outcomes) all end in 2011 so DFID is now in the process of developing a new education research programme for the next five years up to the current MDG target date of 2015 and also for the post-MDG period.  </w:t>
      </w:r>
      <w:r>
        <w:rPr>
          <w:rFonts w:cs="Arial" w:ascii="Verdana" w:hAnsi="Verdana"/>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Verdana" w:hAnsi="Verdana"/>
          <w:sz w:val="20"/>
          <w:szCs w:val="20"/>
        </w:rPr>
        <w:t>The purpose of this paper is to stimulate discussion about what kind of education research DFID should sponsor over the next decade</w:t>
      </w:r>
      <w:r>
        <w:rPr>
          <w:rStyle w:val="FootnoteCharacters"/>
          <w:rStyle w:val="FootnoteAnchor"/>
          <w:rFonts w:cs="Arial" w:ascii="Verdana" w:hAnsi="Verdana"/>
          <w:sz w:val="20"/>
          <w:szCs w:val="20"/>
        </w:rPr>
        <w:footnoteReference w:id="2"/>
      </w:r>
      <w:r>
        <w:rPr>
          <w:rFonts w:cs="Arial" w:ascii="Verdana" w:hAnsi="Verdana"/>
          <w:sz w:val="20"/>
          <w:szCs w:val="20"/>
        </w:rPr>
        <w:t xml:space="preserve">. Any new DFID education research strategy must directly support the attainment of the education MDGs and the three other education priority areas outlined in the 2010 development White Paper, namely improved education quality, education provision in fragile and conflict affected states (FCAS), and appropriate post-basic education and training provision. High quality research should focus on how to achieve incremental improvements in the quality, relevance and cost-effectiveness of education service delivery. The new research strategy must also be based on an in-depth understanding of the strengths and weaknesses of current education research activities and especially the three education RPC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ny research strategy has two main dimensions, namely research content (what is to be researched?) and research process (how is this research to be undertaken?). Education research priorities should be derived from a detailed analysis of information/knowledge gaps, their importance in relation to key education goals/objectives, and their researchability (including the scale and duration of the research effort that is likely to be required and the likelihood that solutions (innovations, new information, new practice) to core research problems can be found. Process covers both specific research methodologies as well as, more broadly, issues of research management and research system development (including the strengthening of research capacity). Research capacity development issues in the education sector are also critically importa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ur questions dominate the current research agenda for education in low income developing countries (LIDCs):</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Why are so many children failing to complete a full cycle of primary schooling? What interventions are required to ensure that all children complete at least primary schooling?</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Why are learning outcomes in both primary and secondary schools so poor?  What should be done to improve significantly these outcom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What kind of post-basic education and training provision is necessary for sustained economic growth and poverty reduction?</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 xml:space="preserve">What is the impact of education on individual livelihoods, especially the poor?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n the basis of a rapid review of the literature, the first part of the paper summarises the current state of knowledge with respect to each of these four questions? The second part of the paper then discusses some of the key issues which need to be considered in developing a comprehensive education research strategy for DFID over the next five-ten yea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2"/>
          <w:szCs w:val="22"/>
        </w:rPr>
      </w:pPr>
      <w:r>
        <w:rPr>
          <w:rFonts w:cs="Arial" w:ascii="Verdana" w:hAnsi="Verdana"/>
          <w:b/>
          <w:sz w:val="22"/>
          <w:szCs w:val="22"/>
        </w:rPr>
        <w:t>2. THE KNOWLEDGE BASE AND RESEARCH GAP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ACCESS AND ATTAINMEN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Two distinct groups of children do not complete primary school, namely those who never attend school and those who enroll but subsequently drop out. It is estimated that, in sub-Saharan Africa, nearly 40% of the 7-16 age group have never been to school. This figure is around one-quarter in South and West Asia. The 2010 EFA Global Monitoring Report notes that there is ‘worrying evidence of limited progress in reaching sub-Saharan Africa’s poorest 20% of children, especially young girls’ (p.141).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Never attenders</w:t>
      </w:r>
      <w:r>
        <w:rPr>
          <w:rFonts w:cs="Arial" w:ascii="Verdana" w:hAnsi="Verdana"/>
          <w:sz w:val="20"/>
          <w:szCs w:val="20"/>
        </w:rPr>
        <w:t xml:space="preserve">: There is a large school access and attainment literature with fairly recent synthesis reviews (especially on gender and schooling). The main contributory factors for school drop-out/non-completion, especially among orphans and vulnerable children have been exhaustively investigated. However, relatively little detailed empirical research has been undertaken on children who have never attended school. Research is needed that identifies ‘the drivers of marginalization for specific groups’.  Children who never attend school are a heterogeneous group.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School drop outs</w:t>
      </w:r>
      <w:r>
        <w:rPr>
          <w:rFonts w:cs="Arial" w:ascii="Verdana" w:hAnsi="Verdana"/>
          <w:sz w:val="20"/>
          <w:szCs w:val="20"/>
        </w:rPr>
        <w:t xml:space="preserve">: Even with regard to school drop outs, large research gaps exist. Most research has focused on the causes of drop-out rather than seeking to assess the impacts of specific interventions to improve school retention (see Hunt, 2008). A key research question is why have primary school completion rates not increased appreciably in many LIDCs despite large enrolment increases and much higher enrolment rates during the last decade? The impacts of policy interventions to improve retention are difficult to gauge because these have not been evaluated over tim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School system restructuring</w:t>
      </w:r>
      <w:r>
        <w:rPr>
          <w:rFonts w:cs="Arial" w:ascii="Verdana" w:hAnsi="Verdana"/>
          <w:sz w:val="20"/>
          <w:szCs w:val="20"/>
        </w:rPr>
        <w:t xml:space="preserve">: The implications of the widespread adoption of free ‘universal basic education’ policies (with the amalgamation of primary and secondary schooling) are enormous. And yet, this remains a largely un-researched area. UBE typically leads to the creation of ‘basic schools’ and the very rapid expansion of lower secondary/upper basic enrolments.  Key questions are: what countries now have unified basic education cycles? What kind of basic schools have been established? How does this affect schooling provision in the primary (lower and middle basic) cycl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Schooling costs and fee abolition</w:t>
      </w:r>
      <w:r>
        <w:rPr>
          <w:rFonts w:cs="Arial" w:ascii="Verdana" w:hAnsi="Verdana"/>
          <w:sz w:val="20"/>
          <w:szCs w:val="20"/>
        </w:rPr>
        <w:t xml:space="preserve">: Relatively little detailed and up to date information exists on the (direct and indirect) household costs of education in most LIDCs. School fees have now been abolished in many countries, but research on the impact of fee abolition on enrolments, persistence and learning outcomes remains quite limited (see Bennell, 2010).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Non-state schooling provision</w:t>
      </w:r>
      <w:r>
        <w:rPr>
          <w:rFonts w:cs="Arial" w:ascii="Verdana" w:hAnsi="Verdana"/>
          <w:sz w:val="20"/>
          <w:szCs w:val="20"/>
        </w:rPr>
        <w:t xml:space="preserve">: This covers both for-profit and not-for-profit schools and also includes the provision of back-up education services (such as in-service training) by NGOs. The share of non-state enrolments has grown rapidly in many LIDCs during the last decade fuelled largely by declining quality in state schools. However, relatively little research has been undertaken on NSP during the last five years. The key research questions are what are the patterns of enrolment growth with respect to the main types of NSP? Who attends these schools and why? What are the fees and other costs of attending these schools? How do learning outcomes compare with state schools? What are the reasons for these differences; and how adequate is the policy regime with respect to NSP?    </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hildren with disabilities/impairments</w:t>
      </w:r>
      <w:r>
        <w:rPr>
          <w:rFonts w:cs="Arial" w:ascii="Verdana" w:hAnsi="Verdana"/>
          <w:sz w:val="20"/>
          <w:szCs w:val="20"/>
        </w:rPr>
        <w:t xml:space="preserve">: DHS and other surveys typically show that at least 10% of children have disabilities and other impairments which can seriously affect their education. However, enrolment rates among the disabled are typically very low. Research is urgently needed on the effectiveness of national policy initiatives for these children in LIDCs (see Stubbs and Lewis, 2009.). The key question research questions are: What are current levels of specialist education provision? How is ‘inclusive education’ being implemented? What additional interventions are required?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Gender</w:t>
      </w:r>
      <w:r>
        <w:rPr>
          <w:rFonts w:cs="Arial" w:ascii="Verdana" w:hAnsi="Verdana"/>
          <w:sz w:val="20"/>
          <w:szCs w:val="20"/>
        </w:rPr>
        <w:t xml:space="preserve">: The evidence base on gender inequities in schooling and what works with respect to redressing gender inequities is now quite good (see Kane, 2004, Colclough et al, 2005). However, more research is needed which focuses on how to redress the very large gender imbalances in secondary and higher educatio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w:t>
      </w:r>
      <w:r>
        <w:rPr>
          <w:rFonts w:cs="Arial" w:ascii="Verdana" w:hAnsi="Verdana"/>
          <w:b/>
          <w:sz w:val="20"/>
          <w:szCs w:val="20"/>
        </w:rPr>
        <w:t>Second chance’ and adult education</w:t>
      </w:r>
      <w:r>
        <w:rPr>
          <w:rFonts w:cs="Arial" w:ascii="Verdana" w:hAnsi="Verdana"/>
          <w:sz w:val="20"/>
          <w:szCs w:val="20"/>
        </w:rPr>
        <w:t>:  The evidence base on the availability, resourcing/funding and overall efficacy of complementary/’second chance’ and adult literacy programmes remains weak. It is widely contended that public funding of adult literacy education is far too low in most countries, but research is required in order to ascertain what cost-effective and equitable shares of the total education budget should be allocated for adult literacy. The impact of improved female literacy on girl’s schooling also needs to be further explored.</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LEARNING OUTCOM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Poor learning outcomes in both primary and secondary schools in LIDCs are a major and growing concern. Worst still, in some countries, learning outcomes appear to be declining due to the deterioration in school learning environments. The key research question is: What have been the impacts of the key quality improvement interventions? However, it is difficult to draw robust conclusions because relatively little in-depth, school-based research has been undertaken in LIDCs, especially in SS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National learning assessments: </w:t>
      </w:r>
      <w:r>
        <w:rPr>
          <w:rFonts w:cs="Arial" w:ascii="Verdana" w:hAnsi="Verdana"/>
          <w:sz w:val="20"/>
          <w:szCs w:val="20"/>
        </w:rPr>
        <w:t xml:space="preserve">Despite the well known limitations of national learning assessments, there is still an urgent need for regular literacy and numeracy surveys in all LIDCs so that learning outcomes can be analysed over time and comparisons made across countri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School effectiveness</w:t>
      </w:r>
      <w:r>
        <w:rPr>
          <w:rFonts w:cs="Arial" w:ascii="Verdana" w:hAnsi="Verdana"/>
          <w:sz w:val="20"/>
          <w:szCs w:val="20"/>
        </w:rPr>
        <w:t xml:space="preserve">: Current school effectiveness research is useful (in particular SACMEQ, RESEN, and EQUIP), but has clear limitations. In particular, it is heavily quantitative with reliance on school questionnaires to collect basic information on a relatively few quality and learning outcome indicators. Furthermore, it does not usually focus on specific interventions, but rather the amount and quality of school inputs.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Curricula:</w:t>
      </w:r>
      <w:r>
        <w:rPr>
          <w:rFonts w:cs="Arial" w:ascii="Verdana" w:hAnsi="Verdana"/>
          <w:sz w:val="20"/>
          <w:szCs w:val="20"/>
        </w:rPr>
        <w:t xml:space="preserve"> Remarkably little in-depth research has been undertaken on both the primary and secondary school curricula, especially in SSA. And yet, new curricula have been introduced in many countries during the last decade underpinned by subject rationalization, updated learning objectives and subject content, and new teaching methodologies. There is an urgent need, therefore, for in-depth cross-country studies that assess the design and implementation of new/revised curricula. Separate studies for each of the four-five core primary school subjects are required. Robust assessments of life skills education and the role of the curricula with respect to climate change would also be usefu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Teachers</w:t>
      </w:r>
      <w:r>
        <w:rPr>
          <w:rFonts w:cs="Arial" w:ascii="Verdana" w:hAnsi="Verdana"/>
          <w:sz w:val="20"/>
          <w:szCs w:val="20"/>
        </w:rPr>
        <w:t xml:space="preserve">: There is growing recognition of the acute challenges faced by teachers in LIDCs. Some useful research has been undertaken during the last five years that scopes out the range of problems faced by teachers (see Bennell and Akyeampong, 2007, Mulkeen 2010, Pole de Dakar, 2009), but further (mainly ethnographic) research is needed that analyses the relationships, behaviour and performance of teachers in different contexts. The increasing desperation of teachers is reflected in increasing militancy and industrial action in many countri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School infrastructure and learning material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wo recently published World Bank reports have usefully pulled together existing information (most of which stems from lessons from Bank education projects and other operational work) on school construction and textbook provision (see Theuncynck, 2009 and Read et al, 2008). Again, though, it would be very useful to develop an international data base on school construction and learning material provision, which would, inter alia, have up to date information on unit costs, and procurement and production method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Funding</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Relatively little detailed research has been recently undertaken on the costs and financing of education in LIDCs. More costs and financing studies on national school systems are, therefore, needed, which look comprehensively and in detail at all aspects of school charges and household education expenditur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LIVELIHOOD AND OTHER IMPACT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The impact of education on fertility and health is well researched and the main findings are broadly uncontested. However, the knowledge base is weak with respect to educational impacts on governance/state building, especially ‘the democratic returns to education’, (see Mattes and Mughogho, 2009) and livelihoods and economic growth. Very little empirical research has been undertaken during the last 10-15 year years on the economic impact of education in both the subsistence/informal and formal sectors in LIDCs. This includes research on education-labour market outcomes and relationship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hat are the causal links between education and training and economic growth in LIDCs? It has always been recognised that countries need a critical mass of skilled personnel in order to develop successfully. What is new though is the pace of the globalisation process during the last two-three decades and the preeminent importance of human resources, particularly in science and technology, in ‘the knowledge economy’. There is a growing sense of unease that, unless LIDCs have sufficient high level technical and management knowledge and skills, they will not have the capacity to exploit new opportunities that are arising from globalization (see Bennell 2000).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OST-BASIC EDUCATION AND TRAINING</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Post-basic education and training (PBET) provision covers upper secondary schooling, technical and vocational education and training, and higher education</w:t>
      </w:r>
      <w:r>
        <w:rPr>
          <w:rFonts w:cs="Arial" w:ascii="Verdana" w:hAnsi="Verdana"/>
          <w:b/>
          <w:sz w:val="20"/>
          <w:szCs w:val="20"/>
        </w:rPr>
        <w:t xml:space="preserve">. </w:t>
      </w:r>
      <w:r>
        <w:rPr>
          <w:rFonts w:cs="Arial" w:ascii="Verdana" w:hAnsi="Verdana"/>
          <w:sz w:val="20"/>
          <w:szCs w:val="20"/>
        </w:rPr>
        <w:t xml:space="preserve">More attention is now being focused on the need to improve the quality and relevance as well as the targeted expansion of PBET. However, very little new empirical research has been conducted in this area in SSA and South Asia during the last 10 years (see Johansen and van Adams 2004 review).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re are a number of high priority research questions which need to be addressed.</w:t>
      </w:r>
      <w:r>
        <w:rPr>
          <w:rFonts w:cs="Arial" w:ascii="Verdana" w:hAnsi="Verdana"/>
          <w:b/>
          <w:sz w:val="20"/>
          <w:szCs w:val="20"/>
        </w:rPr>
        <w:t xml:space="preserve"> </w:t>
      </w:r>
      <w:r>
        <w:rPr>
          <w:rFonts w:cs="Arial" w:ascii="Verdana" w:hAnsi="Verdana"/>
          <w:sz w:val="20"/>
          <w:szCs w:val="20"/>
        </w:rPr>
        <w:t xml:space="preserve">What are the key components of a pro-poor and pro-growth national human resource development strategy in LIDCs? What kind of skills development policies and interventions are required in order to support this strategy? What is the role of human resources planning and ‘labour market analysis’ in both the public and private sector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Recent research on higher education in Africa has been mainly concerned with access issues. It has not looked, therefore, at the role of higher education institutions in economic development and the necessary reforms that are required to rejuvenate the HE sector.  Most HEIs have embarked on comprehensive reform strategies which have sought to increase access and the quality and relevance of higher education while at the same time increasing efficiency and cost-recovery. The outcomes and impacts of these reform strategies need to be systematically research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GOVERNANCE AND MANAGEMENT ISSU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Education service delivery is seriously affected by poor governance and management in the majority of LIDCs. However, little detailed empirical research has been done on the broader political economy of education and education systems and on specific institutional/organizational issues. The general prescriptions of public sector management reform models have been widely applied to the education sector (in particular decentralization, client accountability, financial autonomy).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ID EFFECTIVENES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It is widely recognized that considerable scope exists to improve aid effectiveness in the education sector. However, little detailed research has been done on budget support and other new aid modalities. The micro-politics and management of SWAPs and budget support in the education sector is a difficult area to research, but it is important that in-depth evaluations of this new aid modality are regularly undertaken. What are the factors that influence government-development partner relations? What are the major challenges that are being encountered? To what extent are the Paris Declaration principles (ownership, partnership, donor coordination, etc) being followed?  </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FRAFILE AND CONFLICT-AFFECTED STATES</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The 2010 UK government White Paper on development commits half of all future UK aid commitments to development efforts in fragile states. With regard to education research, the key question is what precisely is different about education policy and service delivery in fragile states and, in particular, the group of around 10 countries which currently have full blown national education emergencies. Once these differences have been precisely established, it is then possible to make a robust assessment of the information gaps that need to be plugged through research that specifically focuses on education in these contexts.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ost research has focused on how fragility/conflict impacts on education rather than on how education impacts on fragility. Unequal access to education has fuelled youth discontent and ultimately conflict in countries such as Sierra Leone and Central African Republic.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3. A COMPREHENSIVE, INTERVENTION-FOCUSED RESEARCH PROGRAMM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Having considered what are the main research gaps and priorities, the concluding part of the paper discusses briefly two key issues, namely how should the new research programme be structured and, secondly, what type of research should be undertaken? It is argued that (i) the currently pervasive global education reform model provides an ideal framework for a comprehensive, cross-country, policy-focused education research programme; and (ii) the main focus of the research should be on large-scale school studies which can provide the basis for the robust assessment of policy interventions over tim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HE GLOBAL EDUCATION REFORM MODEL</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The similarities in the education and training sector strategies, goals and specific policy interventions that have been adopted by governments in low-income developing countries (LIDCs) are striking, particularly in sub-Saharan Africa</w:t>
      </w:r>
      <w:r>
        <w:rPr>
          <w:rStyle w:val="FootnoteCharacters"/>
          <w:rStyle w:val="FootnoteAnchor"/>
          <w:rFonts w:cs="Arial" w:ascii="Verdana" w:hAnsi="Verdana"/>
          <w:sz w:val="20"/>
          <w:szCs w:val="20"/>
        </w:rPr>
        <w:footnoteReference w:id="3"/>
      </w:r>
      <w:r>
        <w:rPr>
          <w:rFonts w:cs="Arial" w:ascii="Verdana" w:hAnsi="Verdana"/>
          <w:sz w:val="20"/>
          <w:szCs w:val="20"/>
        </w:rPr>
        <w:t xml:space="preserve">. This is no coincidence since it reflects the increasing involvement of the main international development partners in policy formulation and implementation processes in the education sector in the majority of LIDCs, especially those that are heavily aid-dependent.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he education MDGs represent a set of global education policy goals, which have been almost universally adopted by Ministries of Education in LIDCs. The super-ordinate education MDG is the attainment of universal primary education by 2015. Some variations exist in specific UPE enrolment and completion rate targets and timelines, but the goals and objectives of national education plans with respect to UPE are very similar (see Bennell 200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IDCs not only share the same broad strategic goals for education for all, but their governments have adopted a common set of education policy reforms that cover all aspects of education service delivery (see annex A). This global education reform model (GERM) has gradually emerged over the last two decades and has been strongly influenced by the World Bank. In particular, the Fast Track Initiative now provides a strong normative global framework with respect to both education output and input targets since ‘benchmark indicators’ have to be complied with in order to access FTI funding. As noted earlier, there is also a global reform model for technical and vocational training.</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Given the ubiquity of this global education and training reform model, the key overriding research question is what is known about the impact and efficacy of the education and training policy reforms that make up the key elements of this strategy. More specifically, how has education research contributed to our understanding of this global education reform process with respect to: (i) the design and implementation of education policies/interventions; (ii) their impact on education service delivery and the welfare of individuals and households; and (iii) their overall impact on economic growth and the structural transformation of these societi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What is striking is just how little is known about the efficacy/impact of these education reforms to date, both individually and collectively. The main reason for this is that research has not focused on assessing the impacts of national education reform strategies in a sufficiently robust, holistic and systematic manner. In most countries, the monitoring and evaluation of the performance of the education sector is quite superficial. Consequently, as was discussed in the first part of the paper, major information/knowledge gaps still exist with respect to most policy areas and key intervention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SCHOOL STUDI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Education provision is highly complex and country-specific. Long-term, in-depth country research programmes are needed, therefore, that look holistically at schooling and other types of education and training provision over time. It is also essential to bridge the quantitative and qualitative and disciplinary divides, which are such a feature of education research</w:t>
      </w:r>
      <w:r>
        <w:rPr>
          <w:rStyle w:val="FootnoteCharacters"/>
          <w:rStyle w:val="FootnoteAnchor"/>
          <w:rFonts w:cs="Arial" w:ascii="Verdana" w:hAnsi="Verdana"/>
          <w:sz w:val="20"/>
          <w:szCs w:val="20"/>
        </w:rPr>
        <w:footnoteReference w:id="4"/>
      </w:r>
      <w:r>
        <w:rPr>
          <w:rFonts w:cs="Arial" w:ascii="Verdana" w:hAnsi="Verdana"/>
          <w:sz w:val="20"/>
          <w:szCs w:val="20"/>
        </w:rPr>
        <w:t xml:space="preserve">. Education policymakers in LIDCs generally have a good idea of what the key problems are. What is lacking is good quality research that can provide clear guidance about what should be done to tackle these problem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central research focus should be on collecting and analyzing high quality quantitative and qualitative data on all aspects of education provision from relatively large, representative samples of primary/basic and secondary schools (both public and private) located/clustered in carefully selected geographical areas, especially those that have higher proportions of the most disadvantaged groups of children. Sub-samples of ‘case study’ schools can also be selected for more intensive study. School, individual, household and community level information should be collected over varying time periods. Being able to link school and household surveys is particularly importa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school sample should be large enough to assess the impact of education interventions with respect to both supply and demand-enhancing access and retention policies, quality improvement policies and practices (especially with respect to teachers, curricula, textbooks/learning materials, infrastructure, and school management) and economic, health, governance/ participation and other welfare/developmental impacts on individuals, households and the wider community as a whole. The regular collection of information will ensure that adequate baseline data is available to evaluate new national policy interventions over time. The educational impact of other (non-educational) policies, most notably health, social protection and public sector reform, can also be assessed. Moreover, it should be possible to undertake a limited number of randomized control trials on specific ‘pilot’ interventions, which the research findings have identified as having high potential. However, the limitations of RCTs in the social sectors need to be recognised (see Rodrik, 2009).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mportant emerging issues can also be examined by the school studies. For example, (i) the replacement of traditional class-based teaching with subject-based teaching in primary schools is increasingly widespread in SSA. (ii) The poor quality of teacher education in many LIDCs is also a major concern. The school studies can be used to assess the teacher performance outcomes of different teacher education/training modalities, which is a critical issue, but where very little research has been undertaken to date. And (iii) the shift from UPE to UBE has resulted in a major restructuring of national school systems with the creation of new kinds of basic and secondary schools especially in Anglophone Africa (for example, in Nigeria, Rwanda, and Zambia). Large school studies would enable the impact of this major reorganization to be systematically analys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chool studies should be undertaken over relatively long periods of time. This also allows the research team to be accepted and trusted by school and district level managers and teachers and provides the basis for effective school self-evaluation. Research of this kind is ambitious, but it is the only way of generating fine grained, in-depth information and evidence about education service deliver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uch can be learned from well-designed and implemented large-scale school studies research in OECD countries. For example, the successful school effectiveness and school improvement research programme in Scotland, which was undertaken during the 1990s, collected information from a national sample of 80 schools with 30 ‘case study’ school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chool studies of this kind are resource intensive and must be undertaken by researchers with established track records. There maybe be a need, therefore, to draw in education researchers who have undertaken this type of research in developed countries. Researchers from other areas (such as health, social protection, governance) could also be included.</w:t>
      </w:r>
    </w:p>
    <w:p>
      <w:pPr>
        <w:pStyle w:val="Normal"/>
        <w:jc w:val="both"/>
        <w:rPr>
          <w:rFonts w:ascii="Verdana" w:hAnsi="Verdana" w:cs="Arial"/>
          <w:b/>
          <w:b/>
          <w:sz w:val="20"/>
          <w:szCs w:val="20"/>
        </w:rPr>
      </w:pPr>
      <w:r>
        <w:rPr>
          <w:rFonts w:cs="Arial" w:ascii="Verdana" w:hAnsi="Verdana"/>
          <w:b/>
          <w:sz w:val="20"/>
          <w:szCs w:val="20"/>
        </w:rPr>
      </w:r>
      <w:r>
        <w:br w:type="page"/>
      </w:r>
    </w:p>
    <w:p>
      <w:pPr>
        <w:pStyle w:val="Normal"/>
        <w:jc w:val="both"/>
        <w:rPr/>
      </w:pPr>
      <w:r>
        <w:rPr>
          <w:rFonts w:cs="Arial" w:ascii="Verdana" w:hAnsi="Verdana"/>
          <w:b/>
          <w:sz w:val="20"/>
          <w:szCs w:val="20"/>
        </w:rPr>
        <w:t xml:space="preserve">ANNEX A: THE GLOBAL POLICY REFORM MODEL FOR BASIC EDUCATION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The common features or elements of this global education reform model for basic education are as follow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Public funding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ducation is a key sector for poverty reduction. Education should receive at least 20% of public resources and primary education should receive at least half of the education budg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School restructuring</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8"/>
        </w:numPr>
        <w:jc w:val="both"/>
        <w:rPr/>
      </w:pPr>
      <w:r>
        <w:rPr>
          <w:rFonts w:cs="Arial" w:ascii="Verdana" w:hAnsi="Verdana"/>
          <w:b/>
          <w:sz w:val="20"/>
          <w:szCs w:val="20"/>
        </w:rPr>
        <w:t>The creation of ‘basic schools’</w:t>
      </w:r>
      <w:r>
        <w:rPr>
          <w:rFonts w:cs="Arial" w:ascii="Verdana" w:hAnsi="Verdana"/>
          <w:sz w:val="20"/>
          <w:szCs w:val="20"/>
        </w:rPr>
        <w:t xml:space="preserve"> combining the primary with lower secondary school cycles with separate upper secondary school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cess and school completion</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8"/>
        </w:numPr>
        <w:jc w:val="both"/>
        <w:rPr>
          <w:rFonts w:ascii="Verdana" w:hAnsi="Verdana" w:cs="Arial"/>
          <w:b/>
          <w:b/>
          <w:sz w:val="20"/>
          <w:szCs w:val="20"/>
        </w:rPr>
      </w:pPr>
      <w:r>
        <w:rPr>
          <w:rFonts w:cs="Arial" w:ascii="Verdana" w:hAnsi="Verdana"/>
          <w:b/>
          <w:sz w:val="20"/>
          <w:szCs w:val="20"/>
        </w:rPr>
        <w:t>Policy shift from UPE to UBE</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jc w:val="both"/>
        <w:rPr/>
      </w:pPr>
      <w:r>
        <w:rPr>
          <w:rFonts w:cs="Arial" w:ascii="Verdana" w:hAnsi="Verdana"/>
          <w:b/>
          <w:sz w:val="20"/>
          <w:szCs w:val="20"/>
        </w:rPr>
        <w:t>Promote free, compulsory primary education</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pPr>
      <w:r>
        <w:rPr>
          <w:rFonts w:cs="Arial" w:ascii="Verdana" w:hAnsi="Verdana"/>
          <w:b/>
          <w:sz w:val="20"/>
          <w:szCs w:val="20"/>
        </w:rPr>
        <w:t>Reduce grade repetition</w:t>
      </w:r>
      <w:r>
        <w:rPr>
          <w:rFonts w:cs="Arial" w:ascii="Verdana" w:hAnsi="Verdana"/>
          <w:sz w:val="20"/>
          <w:szCs w:val="20"/>
        </w:rPr>
        <w:t>: Reduce high repetition rates, especially in countries which are a long way from UPE. Introduce automatic promotion.</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pPr>
      <w:r>
        <w:rPr>
          <w:rFonts w:cs="Arial" w:ascii="Verdana" w:hAnsi="Verdana"/>
          <w:b/>
          <w:sz w:val="20"/>
          <w:szCs w:val="20"/>
        </w:rPr>
        <w:t>Eliminate gender enrolment and attainment disparities</w:t>
      </w:r>
      <w:r>
        <w:rPr>
          <w:rFonts w:cs="Arial" w:ascii="Verdana" w:hAnsi="Verdana"/>
          <w:sz w:val="20"/>
          <w:szCs w:val="20"/>
        </w:rPr>
        <w:t>. Girl-friendly schools.</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pPr>
      <w:r>
        <w:rPr>
          <w:rFonts w:cs="Arial" w:ascii="Verdana" w:hAnsi="Verdana"/>
          <w:b/>
          <w:sz w:val="20"/>
          <w:szCs w:val="20"/>
        </w:rPr>
        <w:t xml:space="preserve">Multiple shifting with shorter contact hours </w:t>
      </w:r>
      <w:r>
        <w:rPr>
          <w:rFonts w:cs="Arial" w:ascii="Verdana" w:hAnsi="Verdana"/>
          <w:sz w:val="20"/>
          <w:szCs w:val="20"/>
        </w:rPr>
        <w:t>(at least during the period immediately after the adoption of free primary education).</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b/>
          <w:b/>
          <w:sz w:val="20"/>
          <w:szCs w:val="20"/>
        </w:rPr>
      </w:pPr>
      <w:r>
        <w:rPr>
          <w:rFonts w:cs="Arial" w:ascii="Verdana" w:hAnsi="Verdana"/>
          <w:b/>
          <w:sz w:val="20"/>
          <w:szCs w:val="20"/>
        </w:rPr>
        <w:t>Enhance the demand for schooling:</w:t>
      </w:r>
      <w:r>
        <w:rPr>
          <w:rFonts w:cs="Arial" w:ascii="Verdana" w:hAnsi="Verdana"/>
          <w:sz w:val="20"/>
          <w:szCs w:val="20"/>
        </w:rPr>
        <w:t xml:space="preserve"> Target orphans and vulnerable children. Conditional cash and other (food) transfers and other demand-enhancing policies, including school feeding.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Governance, organization and management</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pPr>
      <w:r>
        <w:rPr>
          <w:rFonts w:cs="Arial" w:ascii="Verdana" w:hAnsi="Verdana"/>
          <w:b/>
          <w:sz w:val="20"/>
          <w:szCs w:val="20"/>
        </w:rPr>
        <w:t>Decentralise</w:t>
      </w:r>
      <w:r>
        <w:rPr>
          <w:rFonts w:cs="Arial" w:ascii="Verdana" w:hAnsi="Verdana"/>
          <w:sz w:val="20"/>
          <w:szCs w:val="20"/>
        </w:rPr>
        <w:t xml:space="preserve">: Devolution of major responsibilities for the provision of primary schooling to sub-national governments. Lean, restructured MoEs responsible for overall planning, policy formulation and enforcement, quality assurance. Relinquish direct control of non-core functions including teacher education and school hostel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b/>
          <w:sz w:val="20"/>
          <w:szCs w:val="20"/>
        </w:rPr>
        <w:t xml:space="preserve">Empower schools: </w:t>
      </w:r>
      <w:r>
        <w:rPr>
          <w:rFonts w:cs="Arial" w:ascii="Verdana" w:hAnsi="Verdana"/>
          <w:sz w:val="20"/>
          <w:szCs w:val="20"/>
        </w:rPr>
        <w:t>Give schools greater autonomy with much higher levels of parental and community participation: School management boards/committees. Direct control of bulk of operational resources. School per capitation grant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b/>
          <w:sz w:val="20"/>
          <w:szCs w:val="20"/>
        </w:rPr>
        <w:t>Create independent agencies</w:t>
      </w:r>
      <w:r>
        <w:rPr>
          <w:rFonts w:cs="Arial" w:ascii="Verdana" w:hAnsi="Verdana"/>
          <w:sz w:val="20"/>
          <w:szCs w:val="20"/>
        </w:rPr>
        <w:t xml:space="preserve">: for examinations, standards, student loans/financing, etc. </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b/>
          <w:b/>
          <w:sz w:val="20"/>
          <w:szCs w:val="20"/>
        </w:rPr>
      </w:pPr>
      <w:r>
        <w:rPr>
          <w:rFonts w:cs="Arial" w:ascii="Verdana" w:hAnsi="Verdana"/>
          <w:b/>
          <w:sz w:val="20"/>
          <w:szCs w:val="20"/>
        </w:rPr>
        <w:t>Curriculum, pedagogy and assessment</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pPr>
      <w:r>
        <w:rPr>
          <w:rFonts w:cs="Arial" w:ascii="Verdana" w:hAnsi="Verdana"/>
          <w:b/>
          <w:sz w:val="20"/>
          <w:szCs w:val="20"/>
        </w:rPr>
        <w:t>Introduce mother tongue language instruction</w:t>
      </w:r>
      <w:r>
        <w:rPr>
          <w:rFonts w:cs="Arial" w:ascii="Verdana" w:hAnsi="Verdana"/>
          <w:sz w:val="20"/>
          <w:szCs w:val="20"/>
        </w:rPr>
        <w:t>: at least in lower primary school phase</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b/>
          <w:sz w:val="20"/>
          <w:szCs w:val="20"/>
        </w:rPr>
        <w:t>Mainstream learner-centred, activity and outcome-based education</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 xml:space="preserve">Promote multi-grade teaching </w:t>
      </w:r>
      <w:r>
        <w:rPr>
          <w:rFonts w:cs="Arial" w:ascii="Verdana" w:hAnsi="Verdana"/>
          <w:sz w:val="20"/>
          <w:szCs w:val="20"/>
        </w:rPr>
        <w:t xml:space="preserve">preferably along the lines of the Columbian ‘New Schools’ model.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Rationalise curriculum content</w:t>
      </w:r>
      <w:r>
        <w:rPr>
          <w:rFonts w:cs="Arial" w:ascii="Verdana" w:hAnsi="Verdana"/>
          <w:sz w:val="20"/>
          <w:szCs w:val="20"/>
        </w:rPr>
        <w:t xml:space="preserve">: To deal with over-crowded curriculum.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Increase curricula relevance</w:t>
      </w:r>
      <w:r>
        <w:rPr>
          <w:rFonts w:cs="Arial" w:ascii="Verdana" w:hAnsi="Verdana"/>
          <w:sz w:val="20"/>
          <w:szCs w:val="20"/>
        </w:rPr>
        <w:t xml:space="preserve">: Life-skills education in order to inculcate, relevance, and pre-vocational subjects especially in the upper basic and secondary schooling phases in order to help prepare learners for the world of work.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Move towards subject</w:t>
      </w:r>
      <w:r>
        <w:rPr>
          <w:rFonts w:cs="Arial" w:ascii="Verdana" w:hAnsi="Verdana"/>
          <w:sz w:val="20"/>
          <w:szCs w:val="20"/>
        </w:rPr>
        <w:t>-based teaching throughout the school syste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Schools and learning resource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6"/>
        </w:numPr>
        <w:jc w:val="both"/>
        <w:rPr>
          <w:rFonts w:ascii="Verdana" w:hAnsi="Verdana" w:cs="Arial"/>
          <w:b/>
          <w:b/>
          <w:sz w:val="20"/>
          <w:szCs w:val="20"/>
        </w:rPr>
      </w:pPr>
      <w:r>
        <w:rPr>
          <w:rFonts w:cs="Arial" w:ascii="Verdana" w:hAnsi="Verdana"/>
          <w:b/>
          <w:sz w:val="20"/>
          <w:szCs w:val="20"/>
        </w:rPr>
        <w:t xml:space="preserve">Promote low-cost classroom construction with community inputs </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6"/>
        </w:numPr>
        <w:jc w:val="both"/>
        <w:rPr>
          <w:rFonts w:ascii="Verdana" w:hAnsi="Verdana" w:cs="Arial"/>
          <w:b/>
          <w:b/>
          <w:sz w:val="20"/>
          <w:szCs w:val="20"/>
        </w:rPr>
      </w:pPr>
      <w:r>
        <w:rPr>
          <w:rFonts w:cs="Arial" w:ascii="Verdana" w:hAnsi="Verdana"/>
          <w:b/>
          <w:sz w:val="20"/>
          <w:szCs w:val="20"/>
        </w:rPr>
        <w:t>Textbooks</w:t>
      </w:r>
      <w:r>
        <w:rPr>
          <w:rFonts w:cs="Arial" w:ascii="Verdana" w:hAnsi="Verdana"/>
          <w:sz w:val="20"/>
          <w:szCs w:val="20"/>
        </w:rPr>
        <w:t>: Standard student-textbook ratios, local procurement, competitive tendering, revolving textbook funds/loan schem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eacher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4"/>
        </w:numPr>
        <w:jc w:val="both"/>
        <w:rPr/>
      </w:pPr>
      <w:r>
        <w:rPr>
          <w:rFonts w:cs="Arial" w:ascii="Verdana" w:hAnsi="Verdana"/>
          <w:b/>
          <w:sz w:val="20"/>
          <w:szCs w:val="20"/>
        </w:rPr>
        <w:t>Occupational restructuring with greater reliance on contract and community teachers</w:t>
      </w:r>
      <w:r>
        <w:rPr>
          <w:rFonts w:cs="Arial" w:ascii="Verdana" w:hAnsi="Verdana"/>
          <w:sz w:val="20"/>
          <w:szCs w:val="20"/>
        </w:rPr>
        <w:t>: Diversification of the teaching profession. Para-teachers based, to a greater or lesser extent, on the BRAC model. Tighter management control and greater school and teacher accountability in order to deal with poor teacher performance associated with high levels of absenteeism, misconduct, and generally low commitment.</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b/>
          <w:sz w:val="20"/>
          <w:szCs w:val="20"/>
        </w:rPr>
        <w:t>Strengthen pre- and in-service training</w:t>
      </w:r>
      <w:r>
        <w:rPr>
          <w:rFonts w:cs="Arial" w:ascii="Verdana" w:hAnsi="Verdana"/>
          <w:sz w:val="20"/>
          <w:szCs w:val="20"/>
        </w:rPr>
        <w:t xml:space="preserve">: Reduced duration of pre-service teacher education: one year in-college and one year structured in-school supervision (1+1 model). School cluster model for continuing professional development. </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b/>
          <w:sz w:val="20"/>
          <w:szCs w:val="20"/>
        </w:rPr>
        <w:t>Improved teacher utilisation</w:t>
      </w:r>
      <w:r>
        <w:rPr>
          <w:rFonts w:cs="Arial" w:ascii="Verdana" w:hAnsi="Verdana"/>
          <w:sz w:val="20"/>
          <w:szCs w:val="20"/>
        </w:rPr>
        <w:t>: Ensure efficient and equitable spatial distribution of teachers. Increase workloads through increased learner-teacher ratios.</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b/>
          <w:sz w:val="20"/>
          <w:szCs w:val="20"/>
        </w:rPr>
        <w:t>More female teache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id modalities</w:t>
      </w:r>
    </w:p>
    <w:p>
      <w:pPr>
        <w:pStyle w:val="Normal"/>
        <w:jc w:val="both"/>
        <w:rPr>
          <w:rFonts w:ascii="Verdana" w:hAnsi="Verdana" w:cs="Arial"/>
          <w:b/>
          <w:b/>
          <w:sz w:val="20"/>
          <w:szCs w:val="20"/>
        </w:rPr>
      </w:pPr>
      <w:r>
        <w:rPr>
          <w:rFonts w:eastAsia="Verdana" w:cs="Verdana" w:ascii="Verdana" w:hAnsi="Verdana"/>
          <w:b/>
          <w:sz w:val="20"/>
          <w:szCs w:val="20"/>
        </w:rPr>
        <w:t xml:space="preserve"> </w:t>
      </w:r>
    </w:p>
    <w:p>
      <w:pPr>
        <w:pStyle w:val="Normal"/>
        <w:numPr>
          <w:ilvl w:val="0"/>
          <w:numId w:val="7"/>
        </w:numPr>
        <w:jc w:val="both"/>
        <w:rPr>
          <w:rFonts w:ascii="Verdana" w:hAnsi="Verdana" w:cs="Arial"/>
          <w:sz w:val="20"/>
          <w:szCs w:val="20"/>
        </w:rPr>
      </w:pPr>
      <w:r>
        <w:rPr>
          <w:rFonts w:cs="Arial" w:ascii="Verdana" w:hAnsi="Verdana"/>
          <w:sz w:val="20"/>
          <w:szCs w:val="20"/>
        </w:rPr>
        <w:t xml:space="preserve">SWAPs with general/sector budget support. </w:t>
      </w:r>
    </w:p>
    <w:p>
      <w:pPr>
        <w:pStyle w:val="Normal"/>
        <w:jc w:val="both"/>
        <w:rPr>
          <w:rFonts w:ascii="Verdana" w:hAnsi="Verdana" w:cs="Arial"/>
          <w:sz w:val="20"/>
          <w:szCs w:val="20"/>
        </w:rPr>
      </w:pPr>
      <w:r>
        <w:rPr>
          <w:rFonts w:cs="Arial" w:ascii="Verdana" w:hAnsi="Verdana"/>
          <w:sz w:val="20"/>
          <w:szCs w:val="20"/>
        </w:rPr>
      </w:r>
    </w:p>
    <w:p>
      <w:pPr>
        <w:pStyle w:val="Normal"/>
        <w:numPr>
          <w:ilvl w:val="0"/>
          <w:numId w:val="7"/>
        </w:numPr>
        <w:jc w:val="both"/>
        <w:rPr/>
      </w:pPr>
      <w:r>
        <w:rPr>
          <w:rFonts w:cs="Arial" w:ascii="Verdana" w:hAnsi="Verdana"/>
          <w:sz w:val="20"/>
          <w:szCs w:val="20"/>
        </w:rPr>
        <w:t>Donor harmonization and other Paris Declaration principle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b/>
          <w:b/>
          <w:sz w:val="20"/>
          <w:szCs w:val="20"/>
        </w:rPr>
      </w:pPr>
      <w:r>
        <w:rPr>
          <w:rFonts w:cs="Arial" w:ascii="Verdana" w:hAnsi="Verdana"/>
          <w:b/>
          <w:sz w:val="20"/>
          <w:szCs w:val="20"/>
        </w:rPr>
        <w:t>REFERENC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Bennell, P.S. 2010. Primary school fee abolition in low-income developing countries: research priority areas. DFID, Lond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Bennell P.S. and K. Akyeampong. 2007. Teacher motivation in Sub-Saharan Africa and South Asia.  DFID Education Papers no. 71. DFID, Lond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lclough, C, Al-Samarrai, P. Rose, M. Tembon. 2003. Achieving schooling for all in Africa: costs, commitments, and gender. Ashgate, Aldersho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unt, F. 2008. Dropping out from school: a cross-country review of the literature. Research monograph no. 16,  CREATE, Sussex Univers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ohansen, R. and A. van Adams. 2004. Skills development in sub-Saharan Africa. World Bank, Washington D.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ane, E. 2005. Girls’ education in Africa: what do we know about strategies that work. World Bank, Washington D.C.</w:t>
      </w:r>
    </w:p>
    <w:p>
      <w:pPr>
        <w:pStyle w:val="Normal"/>
        <w:rPr>
          <w:rFonts w:ascii="Verdana" w:hAnsi="Verdana" w:cs="Arial"/>
          <w:sz w:val="20"/>
          <w:szCs w:val="20"/>
        </w:rPr>
      </w:pPr>
      <w:r>
        <w:rPr>
          <w:rFonts w:cs="Arial" w:ascii="Verdana" w:hAnsi="Verdana"/>
          <w:sz w:val="20"/>
          <w:szCs w:val="20"/>
        </w:rPr>
        <w:t xml:space="preserve">Kingdon an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attes, R. and D. Mughogho. 2009. The limited impacts of formal education on democratic citizenship in Africa. Afrobarometer working paper 109.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ulkeen, A. 2010. Teachers in Anglophone Africa: Issues in teacher supply, training and management. World Bank, Washington D.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ole de Dakar. 2009. Universal primary education in Africa: the teacher challenge. UNESCO, Daka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Read,T., V., Bontoux,  Buchan, A., A. Foster, and T. Bapuji. 2008. Secondary textbook and school library provision in Sub-Saharan Africa. World Bank, Washington D.C.  </w:t>
      </w:r>
    </w:p>
    <w:p>
      <w:pPr>
        <w:pStyle w:val="Normal"/>
        <w:jc w:val="center"/>
        <w:rPr>
          <w:rFonts w:ascii="Verdana" w:hAnsi="Verdana" w:cs="Arial"/>
          <w:sz w:val="20"/>
          <w:szCs w:val="20"/>
        </w:rPr>
      </w:pPr>
      <w:r>
        <w:rPr>
          <w:rFonts w:cs="Arial" w:ascii="Verdana" w:hAnsi="Verdana"/>
          <w:sz w:val="20"/>
          <w:szCs w:val="20"/>
        </w:rPr>
      </w:r>
    </w:p>
    <w:p>
      <w:pPr>
        <w:pStyle w:val="Normal"/>
        <w:ind w:left="-180" w:hanging="0"/>
        <w:jc w:val="center"/>
        <w:rPr>
          <w:rFonts w:ascii="Verdana" w:hAnsi="Verdana" w:cs="Arial"/>
          <w:sz w:val="20"/>
          <w:szCs w:val="20"/>
        </w:rPr>
      </w:pPr>
      <w:r>
        <w:rPr>
          <w:rFonts w:cs="Arial" w:ascii="Verdana" w:hAnsi="Verdana"/>
          <w:sz w:val="20"/>
          <w:szCs w:val="20"/>
        </w:rPr>
        <w:t xml:space="preserve">Rodrik, D. 2008. The New Development Economics: We shall experiement, but how shall we learn?. Mimeo. John F. Kennedy School of Government, Harvard Universit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Stubbs, S. and I. Lewis (eds.) 2009. Inclusive education: where there are few resources. Enabling Education Network.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unynck, S. 2009. School construction strategies for universal primary education in Africa. World Bank, Washington D.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jc w:val="center"/>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views expressed in this paper are my alone and do not reflect those of DFID.</w:t>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Generally speaking, there is greater diversity of educational policies in Latin America with more emphasis on social protection measures (both education specific and more general support), which is, in part, a reflection of the more developed state of these economies and their education systems. </w:t>
      </w:r>
    </w:p>
  </w:footnote>
  <w:footnote w:id="4">
    <w:p>
      <w:pPr>
        <w:pStyle w:val="Footnote"/>
        <w:rPr/>
      </w:pPr>
      <w:r>
        <w:rPr>
          <w:rStyle w:val="FootnoteCharacters"/>
        </w:rPr>
        <w:footnoteRef/>
      </w:r>
      <w:r>
        <w:rPr>
          <w:rFonts w:cs="Arial" w:ascii="Arial" w:hAnsi="Arial"/>
        </w:rPr>
        <w:t xml:space="preserve"> </w:t>
      </w:r>
      <w:r>
        <w:rPr>
          <w:rFonts w:cs="Arial" w:ascii="Arial" w:hAnsi="Arial"/>
        </w:rPr>
        <w:t>In particular, research on education quality in LIDCs has been dominated by economi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51:00Z</dcterms:created>
  <dc:creator>Paul</dc:creator>
  <dc:description/>
  <cp:keywords/>
  <dc:language>en-US</dc:language>
  <cp:lastModifiedBy>Paul</cp:lastModifiedBy>
  <cp:lastPrinted>2011-04-20T10:16:00Z</cp:lastPrinted>
  <dcterms:modified xsi:type="dcterms:W3CDTF">2021-04-29T12:51:00Z</dcterms:modified>
  <cp:revision>2</cp:revision>
  <dc:subject/>
  <dc:title>More in-depth research</dc:title>
</cp:coreProperties>
</file>